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IÉRCOLES 29 DE MAY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10:00 HOR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7 de may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right="-9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 de la iniciativa para modificar la Ley de Emprendedores del Estado de Yucatán, en materia de apoyo, promoción y desarrollo del emprendimiento en el Estado, suscrita por el Licenciado Mauricio Vila Dosal y la Abogada María Dolores Fritz Sierra, Gobernador Constitucional y Secretaria General de Gobierno, ambos del Estado de Yucatán; y</w:t>
      </w:r>
    </w:p>
    <w:p>
      <w:pPr>
        <w:pStyle w:val="Prrafodelista"/>
        <w:spacing w:lineRule="auto" w:line="360"/>
        <w:ind w:left="0" w:right="-9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 de la Iniciativa con proyecto de decreto que adiciona la fracción XIV al artículo 23 de la Ley de Desarrollo Económico y Fomento al Empleo del Estado de Yucatán para promover empresas respetuosas de Derechos Humanos en el estado suscrita por la Diputada Karla Reyna Franco Blanco y el Diputado Gaspar Armando Quintal Parra de la Fracción Legislativa del Partido Revolucionario Institucional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09:00Z</dcterms:created>
  <dc:creator>erika.peralta</dc:creator>
  <dc:description/>
  <cp:keywords/>
  <dc:language>en-US</dc:language>
  <cp:lastModifiedBy>Alejandro.Puch</cp:lastModifiedBy>
  <cp:lastPrinted>2023-11-13T12:19:00Z</cp:lastPrinted>
  <dcterms:modified xsi:type="dcterms:W3CDTF">2024-05-28T20:19:00Z</dcterms:modified>
  <cp:revision>3</cp:revision>
  <dc:subject/>
  <dc:title>DIP</dc:title>
</cp:coreProperties>
</file>